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</w:t>
      </w:r>
      <w:r>
        <w:rPr>
          <w:b/>
          <w:bCs/>
        </w:rPr>
        <w:t>Conway Township Joint Planning Commission &amp; Board of Trustee's Meeting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</w:rPr>
        <w:t>June 20th,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tendees:   Dennis Bowdoin, Larry Parsons, Mike Stock, Dennis Sommer, George Push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ue to Consent Agenda, no reports were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Dennis Bowdoin cha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9:00Z</dcterms:created>
  <dc:creator>n8403l@outlook.com</dc:creator>
  <dc:description/>
  <dc:language>en-US</dc:language>
  <cp:lastModifiedBy>n8403l@outlook.com</cp:lastModifiedBy>
  <cp:lastPrinted>2017-03-06T18:00:00Z</cp:lastPrinted>
  <dcterms:modified xsi:type="dcterms:W3CDTF">2017-06-21T11:19:00Z</dcterms:modified>
  <cp:revision>2</cp:revision>
  <dc:subject/>
  <dc:title>         Conway Township Joint Planning Commission &amp; Board of Trustee's Meeting</dc:title>
</cp:coreProperties>
</file>